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PERMESSO RETRIBUITO PER VISITE SPECIALISTICH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(Ai sensi dell’art. 33 CCNL SCUOLA/2018)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i/>
          <w:i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1"/>
          <w:u w:val="single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 DIRIGENTE SCOLASTICO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A D.S.G.A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’ISTITUTO TECNICO PER IL TURISMO “LIVIA BOTTARDI”</w:t>
      </w:r>
    </w:p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l/la sottoscritto/a____________________________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n servizio presso codesto Istituto  in qualità di  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 contratto a tempo 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chiede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i usufruire del permesso orario retribuito per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visita, terapia, prestazione specialistica, esami diagnostici - art. 33 CCNL Scuola/2018)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A giustificazione del permesso richiesto si riserva di produrre l’attestazione di presenza sottoscritta dal medico specialista e/o dalla struttura sanitaria attestante giorno e orario della prestazione.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Ai fini della decurtazione dal monte orario spettante come riconosciuto dal CCNL, farà fede la timbratura del badge.</w:t>
      </w:r>
      <w:r>
        <w:rPr>
          <w:rFonts w:cs="Verdana" w:ascii="Verdana" w:hAnsi="Verdana"/>
          <w:color w:val="000000"/>
          <w:sz w:val="17"/>
          <w:szCs w:val="17"/>
        </w:rPr>
        <w:t> </w:t>
        <w:br/>
        <w:t> 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>Con osservanza,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dipendente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sectPr>
      <w:type w:val="nextPage"/>
      <w:pgSz w:w="11906" w:h="16838"/>
      <w:pgMar w:left="1140" w:right="1140" w:gutter="0" w:header="0" w:top="13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57:00Z</dcterms:created>
  <dc:creator>Lorella Romano</dc:creator>
  <dc:description/>
  <cp:keywords/>
  <dc:language>en-US</dc:language>
  <cp:lastModifiedBy>Amministrazione02</cp:lastModifiedBy>
  <cp:lastPrinted>2023-09-15T13:56:00Z</cp:lastPrinted>
  <dcterms:modified xsi:type="dcterms:W3CDTF">2023-09-15T11:57:00Z</dcterms:modified>
  <cp:revision>2</cp:revision>
  <dc:subject/>
  <dc:title/>
</cp:coreProperties>
</file>